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4761865" cy="261937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.05.2013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6.05.2013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7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0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города Пскова       от 24.02.2011 № 239 «Об утверждении долгосрочной целевой программы «Благоустройство дворовых территорий» муниципального образования «Город Псков» на 2011-2013 годы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уровня благоустройства и улучшения внешнего облика города Пскова, в соответствии с п. 25 ч. 1 ст. 16 Федерального закона от 06.10.2003 № 131-ФЗ «Об общих принципах организации местного самоуправления в Российской Федерации», в связи с изменениями, внесенными в бюджет города Пскова, в соответствии со ст. 179 Бюджетного Кодекса, Постановлением Администрации города Пскова от 15.01.2008 №42 «Об утверждении Порядка принятия решений о разработке, формирования и реализации долгосрочных целевых программ муниципального образования «Город Псков», руководствуясь статьями 32 и 34 Устава муниципального образования «Город Псков», Администрация города Пс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к Постановлению Администрации города Пскова от 24.02.2011 № 239 «Об утверждении долгосрочной целевой программы «Благоустройство дворовых территорий» муниципального образования «Город Псков» на 2011-2013годы»,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) в раздел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Паспорт долгосрочной целевой программы «Благоустройство дворовых территорий» муниципального образования «Город Псков» на 2011 – 2013 гг.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строку «Важнейшие целевые индикаторы и показатели»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365"/>
        <w:gridCol w:w="4379"/>
        <w:gridCol w:w="434"/>
      </w:tblGrid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жнейшие целевые индикаторы и показатели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менение значений целевых индикаторов и показателей к концу 2013 года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увеличение количества заасфальтированных дворовых территорий до 627 штук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величение количества установленных детских игровых площадок до 122 штук»;</w:t>
            </w:r>
          </w:p>
        </w:tc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строку «Объемы и источники финансирования программы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091"/>
        <w:gridCol w:w="4653"/>
        <w:gridCol w:w="434"/>
      </w:tblGrid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 составит 224 321,566 тыс.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федеральный бюджет 99 841,999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бластной бюджет  76 808,47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бюджет города Пскова 36 471,097 тыс. руб., </w:t>
            </w:r>
            <w:r>
              <w:rPr>
                <w:i/>
                <w:sz w:val="28"/>
                <w:szCs w:val="28"/>
              </w:rPr>
              <w:t>в т.ч. софинансирование к субсидиям из федерального и областного бюджетов 11 429,736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небюджетные источники 11 200,0 тыс. руб.»</w:t>
            </w:r>
          </w:p>
        </w:tc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) Таблицу 1 «Основные целевые показатели и индикаторы Программы»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Основные цели и задачи Программы, перечень целевых показателей и индикаторов»  изложить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698"/>
        <w:gridCol w:w="2913"/>
        <w:gridCol w:w="1292"/>
        <w:gridCol w:w="1079"/>
        <w:gridCol w:w="968"/>
        <w:gridCol w:w="967"/>
        <w:gridCol w:w="833"/>
        <w:gridCol w:w="434"/>
      </w:tblGrid>
      <w:tr>
        <w:trPr/>
        <w:tc>
          <w:tcPr>
            <w:tcW w:w="38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целевого индикатора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зовый год (2010)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нозные данные реализации программы по года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нарастающим итогом)</w:t>
            </w:r>
          </w:p>
        </w:tc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Количество отремонтированных дворовых территорий многоквартирных домов по капитальному ремонту и ремонту дворовых территорий многоквартирных домов, всег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7</w:t>
            </w:r>
          </w:p>
        </w:tc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заасфальтированных дворовых территор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комплексно благоустроенных дворовых территор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Количество отремонтированных проездов к дворовым территориям многоквартирных домов, всег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заасфальтированных проездов к дворовым территория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 устроенных детских игровых площадо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 Разделе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Обоснование ресурсного обеспечения Программы»: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ункт 5.1. изложить в следующей редакции: 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«Общий объем финансирования мероприятий настоящей Программы составит 224 321,566 тыс. руб.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 Таблицу 2 «Распределение источников финансирования между бюджетами»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712"/>
        <w:gridCol w:w="1651"/>
        <w:gridCol w:w="1416"/>
        <w:gridCol w:w="1418"/>
        <w:gridCol w:w="1416"/>
        <w:gridCol w:w="477"/>
      </w:tblGrid>
      <w:tr>
        <w:trPr/>
        <w:tc>
          <w:tcPr>
            <w:tcW w:w="47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</w:rPr>
              <w:t>Источники финансирования</w:t>
            </w:r>
          </w:p>
        </w:tc>
        <w:tc>
          <w:tcPr>
            <w:tcW w:w="5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</w:rPr>
              <w:t>Финансовые средства, тыс. рублей</w:t>
            </w:r>
          </w:p>
        </w:tc>
        <w:tc>
          <w:tcPr>
            <w:tcW w:w="4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3</w:t>
            </w:r>
          </w:p>
        </w:tc>
        <w:tc>
          <w:tcPr>
            <w:tcW w:w="4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4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из федерального бюджет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 841,99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7 130,6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711,3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4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из областного бюджет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 808,4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9 367,0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 441,440</w:t>
            </w:r>
          </w:p>
        </w:tc>
        <w:tc>
          <w:tcPr>
            <w:tcW w:w="4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 города, всего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 471,09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 112,1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 440,98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7,970</w:t>
            </w:r>
          </w:p>
        </w:tc>
        <w:tc>
          <w:tcPr>
            <w:tcW w:w="4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 том числе софинансирование к субсидиям из федерального и областного бюджет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1 429,73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112,139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color w:val="000000"/>
              </w:rPr>
              <w:t>5 399,6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color w:val="000000"/>
              </w:rPr>
              <w:t>917,970</w:t>
            </w:r>
          </w:p>
        </w:tc>
        <w:tc>
          <w:tcPr>
            <w:tcW w:w="4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 200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4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4 321,56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 442,7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 519,38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 389,410</w:t>
            </w:r>
          </w:p>
        </w:tc>
        <w:tc>
          <w:tcPr>
            <w:tcW w:w="47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Таблицу 3 «Распределение денежных средств по мероприятиям Программы» изложить в следующей редакции: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100"/>
        <w:gridCol w:w="567"/>
        <w:gridCol w:w="567"/>
        <w:gridCol w:w="567"/>
        <w:gridCol w:w="567"/>
        <w:gridCol w:w="567"/>
        <w:gridCol w:w="709"/>
        <w:gridCol w:w="567"/>
        <w:gridCol w:w="567"/>
        <w:gridCol w:w="567"/>
        <w:gridCol w:w="567"/>
        <w:gridCol w:w="709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25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Наименование мероприяти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Всего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тыс. руб.</w:t>
            </w:r>
          </w:p>
        </w:tc>
        <w:tc>
          <w:tcPr>
            <w:tcW w:w="87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Объем финансовых средств, тыс. рублей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201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2012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2013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убсидии из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убсидии из областного бюджета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юджет города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в том числе софинансирование к субсид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убсидии из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убсидии из областного бюджета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юджет города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в том числе софинансирование к субсид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убсидии из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убсидии из областного бюджета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юджет города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в том числе софинансирование к субсидия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источники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емонт асфальтобетонного покрытия дворовых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2 429,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7 377, 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 546, 1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546, 1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 711, 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5 388,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 047,1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 047,1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 441,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17,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17,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 00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Ремонт асфальтобетонного покрытия проездов к дворовым территор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 719,3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 068, 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 319, 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 319, 3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 97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2,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2,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 00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мплексное благоустройство дворовых территорий и проездов к ни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 930,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  <w:lang w:val="en-US"/>
              </w:rPr>
              <w:t>4</w:t>
            </w:r>
            <w:r>
              <w:rPr>
                <w:color w:val="000000"/>
                <w:sz w:val="12"/>
                <w:szCs w:val="12"/>
              </w:rPr>
              <w:t> 684,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6,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6,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 00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азработка проектно-сметной документации на благоустройство дворовых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 816,8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816, 8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 00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стройство детских игровых площад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 424,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 2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15224, 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 00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224 321,5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97 130, 6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0,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5 112,1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5 112, 1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11 200,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2 711, 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59 367,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30 440,9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5 399,6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17 441,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917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917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»;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) Приложение 3 к долгосрочной целевой программе «Благоустройство дворовых территорий» муниципального образования «Город Псков» на 2011 – 2013 годы» изложить в следующей редакции согласно Приложению к настоящему Постановлению.  </w:t>
      </w:r>
    </w:p>
    <w:p>
      <w:pPr>
        <w:pStyle w:val="Normal"/>
        <w:ind w:firstLine="708"/>
        <w:jc w:val="both"/>
        <w:rPr>
          <w:szCs w:val="28"/>
        </w:rPr>
      </w:pPr>
      <w:r>
        <w:rPr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 заместителя Главы Администрации города Пскова Атрощенко Л.И.</w:t>
      </w:r>
    </w:p>
    <w:p>
      <w:pPr>
        <w:pStyle w:val="Normal1"/>
        <w:spacing w:lineRule="auto" w:line="24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  <w:t>Глава Администрации города Пскова                                И.С. Чередниченко</w:t>
      </w:r>
    </w:p>
    <w:p>
      <w:pPr>
        <w:pStyle w:val="Normal1"/>
        <w:spacing w:lineRule="auto" w:line="24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вноси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.о. начальни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ения городского хозяй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 Пскова                                                   А.К. Никон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Пскова                                                     Л.И.Атрощенк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/>
      </w:pPr>
      <w:r>
        <w:rPr>
          <w:sz w:val="28"/>
        </w:rPr>
        <w:t>И.о. председателя Комитета правового</w:t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  <w:t xml:space="preserve">обеспечения 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</w:rPr>
        <w:t>Администрации города Пскова                                                       С.Н. Хмел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Управления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Пскова                                                               Т.Г. Вин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о-экономического развития 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и потребительского рынка                                                             Т.В. Гуринович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820" w:right="0" w:hanging="0"/>
      <w:jc w:val="both"/>
      <w:outlineLvl w:val="4"/>
    </w:pPr>
    <w:rPr>
      <w:sz w:val="28"/>
      <w:szCs w:val="28"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13">
    <w:name w:val="Основной шрифт абзаца13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2">
    <w:name w:val="Основной шрифт абзаца12"/>
    <w:qFormat/>
    <w:rPr/>
  </w:style>
  <w:style w:type="character" w:styleId="WWAbsatzStandardschriftart">
    <w:name w:val="WW-Absatz-Standardschriftart"/>
    <w:qFormat/>
    <w:rPr/>
  </w:style>
  <w:style w:type="character" w:styleId="11">
    <w:name w:val="Основной шрифт абзаца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9">
    <w:name w:val="Основной шрифт абзаца9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8">
    <w:name w:val="Основной шрифт абзаца8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PageNumber">
    <w:name w:val="Page Number"/>
    <w:basedOn w:val="4"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Arial" w:hAnsi="Arial" w:cs="Tahoma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Arial" w:hAnsi="Arial" w:cs="Tahoma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ascii="Arial" w:hAnsi="Arial" w:cs="Tahoma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Arial" w:hAnsi="Arial" w:cs="Tahoma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Arial" w:hAnsi="Arial"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300"/>
      <w:ind w:left="40" w:firstLine="720"/>
      <w:jc w:val="both"/>
    </w:pPr>
    <w:rPr>
      <w:rFonts w:ascii="Times New Roman" w:hAnsi="Times New Roman" w:eastAsia="Arial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6:28:00Z</dcterms:created>
  <dc:creator>Blago3</dc:creator>
  <dc:description/>
  <cp:keywords/>
  <dc:language>en-US</dc:language>
  <cp:lastModifiedBy>dm.romanuk</cp:lastModifiedBy>
  <cp:lastPrinted>2013-05-15T10:28:00Z</cp:lastPrinted>
  <dcterms:modified xsi:type="dcterms:W3CDTF">2013-05-16T07:52:00Z</dcterms:modified>
  <cp:revision>4</cp:revision>
  <dc:subject/>
  <dc:title>«О размещении муниципального заказа на выполнение работ  по текущему ремонту фонтана в Ботаническом саду города Пскова в  2008</dc:title>
</cp:coreProperties>
</file>